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ОКИ ПРОВЕДЕНИЯ ПРАКТИК НА ОЧНОЙ ФОРМЕ ОБУЧЕНИЯ В ФИЛИАЛЕ ФГБОУ В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. ТИХОРЕЦКЕ</w:t>
      </w:r>
    </w:p>
    <w:p>
      <w:pPr>
        <w:pStyle w:val="Normal"/>
        <w:ind w:left="360" w:right="1233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  <w:u w:val="single"/>
        </w:rPr>
        <w:t>2022-2023 УЧЕБНЫЙ ГОД</w:t>
      </w:r>
    </w:p>
    <w:p>
      <w:pPr>
        <w:pStyle w:val="Normal"/>
        <w:ind w:left="360" w:right="1233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риказа от 26.05.2022 № 90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440"/>
        <w:gridCol w:w="1800"/>
      </w:tblGrid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(тип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16" w:leader="none"/>
              </w:tabs>
              <w:ind w:right="-288" w:hanging="0"/>
              <w:rPr/>
            </w:pPr>
            <w:r>
              <w:rPr>
                <w:b/>
                <w:sz w:val="28"/>
                <w:szCs w:val="28"/>
              </w:rPr>
              <w:t>(сем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практи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-14.04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ая практика (научно-исследовате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-28.04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дипломная 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3-29.05.20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  <w:r>
              <w:rPr/>
              <w:t>(</w:t>
            </w:r>
            <w:r>
              <w:rPr>
                <w:sz w:val="28"/>
                <w:szCs w:val="28"/>
              </w:rPr>
              <w:t>практика по получению профессиональных умений и опыта профессиональ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3-14.04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дипломная 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3-15.05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ФГБОУ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ба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Тихорецке                                                                              Е.Н. Аст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РОКИ ПРОВЕДЕНИЯ ПРАКТИК НА ЗАОЧНОЙ ФОРМЕ ОБУЧЕНИЯ В ФИЛИАЛЕ ФГБОУ В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. ТИХОРЕЦКЕ</w:t>
      </w:r>
    </w:p>
    <w:p>
      <w:pPr>
        <w:pStyle w:val="Normal"/>
        <w:ind w:left="360" w:right="1233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2022-2023 УЧЕБНЫЙ ГОД</w:t>
      </w:r>
    </w:p>
    <w:p>
      <w:pPr>
        <w:pStyle w:val="Normal"/>
        <w:ind w:left="360" w:right="1233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 из приказа от 26.05.2022 № 90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440"/>
        <w:gridCol w:w="1800"/>
      </w:tblGrid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(тип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16" w:leader="none"/>
              </w:tabs>
              <w:ind w:right="-288" w:hanging="0"/>
              <w:rPr/>
            </w:pPr>
            <w:r>
              <w:rPr>
                <w:b/>
                <w:sz w:val="28"/>
                <w:szCs w:val="28"/>
              </w:rPr>
              <w:t>(сем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практик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практика </w:t>
            </w:r>
            <w:r>
              <w:rPr/>
              <w:t>(практика по получению первичных профессиональных умений и навы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3-18.02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  <w:r>
              <w:rPr/>
              <w:t>(практика по получению профессиональных умений и опыта профессиональ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22-28.11.20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еддиплом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-26.12.202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ая </w:t>
            </w:r>
            <w:r>
              <w:rPr/>
              <w:t xml:space="preserve">(практика по получению первичных профессиональных умений и навыков, в том числе первичных умений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выков научно-исследов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3-29.04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  <w:r>
              <w:rPr/>
              <w:t>(практика по получению профессиональных умений и опыта профессиональ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2-02.10.20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ая практика </w:t>
            </w:r>
            <w:r>
              <w:rPr/>
              <w:t xml:space="preserve">(научно-исследовате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-11.12.202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изводственная </w:t>
            </w:r>
            <w:r>
              <w:rPr/>
              <w:t xml:space="preserve">(преддиплом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-21.12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ФГБОУ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ба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Тихорецке                                                                              Е.Н. Аст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РОКИ ПРОВЕДЕНИЯ ПРАКТИК НА ОЧНО-ЗАОЧНОЙ ФОРМЕ ОБУЧЕНИЯ В ФИЛИАЛЕ ФГБОУ В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. ТИХОРЕЦКЕ</w:t>
      </w:r>
    </w:p>
    <w:p>
      <w:pPr>
        <w:pStyle w:val="Normal"/>
        <w:ind w:left="360" w:right="1233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2022-2023 УЧЕБНЫЙ ГОД</w:t>
      </w:r>
    </w:p>
    <w:p>
      <w:pPr>
        <w:pStyle w:val="Normal"/>
        <w:ind w:left="360" w:right="1233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Выписка из приказа от 26.05.2022 № 90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440"/>
        <w:gridCol w:w="1800"/>
      </w:tblGrid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(тип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16" w:leader="none"/>
              </w:tabs>
              <w:ind w:right="-288" w:hanging="0"/>
              <w:rPr/>
            </w:pPr>
            <w:r>
              <w:rPr>
                <w:b/>
                <w:sz w:val="28"/>
                <w:szCs w:val="28"/>
              </w:rPr>
              <w:t>(семест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 практик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ебная практика (практика по получению первичных профессиональных умений и навыков, в том числе первичных умений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выков научно-исследователь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3-14.06.2023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3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 практика организационно-управлен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-28.06.202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пруд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 ознакомительн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-15.02.202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-21.06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ФГБОУ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ба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Тихорецке                                                                              Е.Н. Аст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РОКИ ПРОВЕДЕНИЯ ПРАКТИК ПО СПЕЦИАЛЬНОСТЯМ СПО В ФИЛИАЛЕ ФГБОУ ВО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КУБАНСКИЙ ГОСУДАРСТВЕННЫЙ УНИВЕРСИТЕТ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г. ТИХОРЕЦКЕ</w:t>
      </w:r>
    </w:p>
    <w:p>
      <w:pPr>
        <w:pStyle w:val="Normal"/>
        <w:ind w:left="360" w:right="1233" w:hanging="360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2022-2023 УЧЕБНЫЙ ГОД</w:t>
      </w:r>
    </w:p>
    <w:p>
      <w:pPr>
        <w:pStyle w:val="Normal"/>
        <w:ind w:left="360" w:right="1233" w:hanging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Выписка из приказа от 26.05.2022 № 90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260"/>
        <w:gridCol w:w="1260"/>
        <w:gridCol w:w="1800"/>
      </w:tblGrid>
      <w:tr>
        <w:trPr>
          <w:trHeight w:val="10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ак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16" w:leader="none"/>
              </w:tabs>
              <w:ind w:right="-288" w:hanging="0"/>
              <w:rPr/>
            </w:pPr>
            <w:r>
              <w:rPr>
                <w:sz w:val="28"/>
                <w:szCs w:val="28"/>
              </w:rPr>
              <w:t>(семес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практи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бухгалтерский уч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по отрасля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по профессиональному модулю ПМ. 01 «Документирование хозяйственных операций и ведение бухгалтерского учета активов орган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3-25.06.20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 по профессиональному модулю ПМ.05 «Выполнение работ по одной или нескольким профессиям рабочих, должностям служа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23-03.07.20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 по профессиональному модулю ПМ.02 «Ведение бухгалтерского учета источников формирования активов, выполнение работ по инвентаризации активов и финансовых обязательств организ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-28.12.202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 по профессиональному модулю ПМ.03 «Проведение расчетов с бюджетом и внебюджетными фонд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3-29.03.20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о профилю специальности) по профессиональному модулю ПМ.04 «Составление и использование бухгалтерской (финансовой) отче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-12.04.202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 (преддипломная практ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3-10.05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филиала  ФГБОУ 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банский государственный университе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. Тихорецке                                                                              Е.Н. Аст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8:00Z</dcterms:created>
  <dc:creator>Кубанский государственный университет</dc:creator>
  <dc:description/>
  <cp:keywords/>
  <dc:language>en-US</dc:language>
  <cp:lastModifiedBy>Sergey Makeev</cp:lastModifiedBy>
  <cp:lastPrinted>2022-08-05T14:01:00Z</cp:lastPrinted>
  <dcterms:modified xsi:type="dcterms:W3CDTF">2022-08-05T11:02:00Z</dcterms:modified>
  <cp:revision>49</cp:revision>
  <dc:subject/>
  <dc:title>СРОКИ ПРОВЕДЕНИЯ ПРАКТИК В ФИЛИАЛЕ ФГБОУ ВО </dc:title>
</cp:coreProperties>
</file>